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978"/>
        <w:gridCol w:w="2449"/>
        <w:gridCol w:w="894"/>
        <w:gridCol w:w="3239"/>
        <w:gridCol w:w="7"/>
      </w:tblGrid>
      <w:tr>
        <w:trPr/>
        <w:tc>
          <w:tcPr>
            <w:tcW w:w="5505" w:type="dxa"/>
            <w:gridSpan w:val="3"/>
            <w:tcBorders/>
            <w:vAlign w:val="bottom"/>
          </w:tcPr>
          <w:p>
            <w:pPr>
              <w:pStyle w:val="Contenutotabella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514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  <w:t>Agenzia Formativa Regione Toscana PI0626 – ISO9001</w:t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  <w:t>Istituto Tecnico Superiore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524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050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eeSerif;Times New Roman" w:cs="FreeSerif;Times New Roman" w:ascii="FreeSerif;Times New Roman" w:hAnsi="FreeSerif;Times New Roman"/>
                <w:smallCaps/>
                <w:sz w:val="18"/>
                <w:szCs w:val="18"/>
              </w:rPr>
              <w:t xml:space="preserve">     </w:t>
            </w: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3255" cy="25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Contenutotabella"/>
              <w:snapToGrid w:val="false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8" w:space="0" w:color="0000FF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ww.e-santoni.org</w:t>
            </w:r>
          </w:p>
        </w:tc>
        <w:tc>
          <w:tcPr>
            <w:tcW w:w="3343" w:type="dxa"/>
            <w:gridSpan w:val="2"/>
            <w:tcBorders>
              <w:bottom w:val="single" w:sz="8" w:space="0" w:color="0000FF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is003007@istruzione.it</w:t>
            </w:r>
          </w:p>
        </w:tc>
        <w:tc>
          <w:tcPr>
            <w:tcW w:w="3239" w:type="dxa"/>
            <w:tcBorders>
              <w:bottom w:val="single" w:sz="8" w:space="0" w:color="0000FF"/>
            </w:tcBorders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is003007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' DIDATTICA SVOLTA A. S. 2017/18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115"/>
        <w:gridCol w:w="2950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Nome e cognome del docente Mirjam Capini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Disciplina  insegnata Religione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Libro/i di testo in us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LINAS LUIGI, TUTTI I COLORI DELLA VITA + DVD - ED. SEI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^A 1^D 1^E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, AA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 xml:space="preserve">N. studenti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(1^A); 15(1^D); 14(1^E)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0"/>
                <w:szCs w:val="18"/>
              </w:rPr>
            </w:pP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- </w:t>
            </w:r>
            <w:r>
              <w:rPr>
                <w:sz w:val="24"/>
                <w:szCs w:val="18"/>
              </w:rPr>
              <w:t>Obiettivi trasversali indicati nel documento di programmazione di classe e individuati dal dipartimento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(indicare quelli sui quali si concentrerà maggiormente l’impegno didattico esprimendoli preferibilmente in forma di competenze chiave di cittadinanza o di obiettivi di competenze dell’obbligo per le classi del biennio) 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di gli obiettivi esplicitati nei documenti preparati dai Consigli di classe.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care le competenze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SVILUPPATE.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apere esprimere i concetti dell’area antropologico-religiosa in modo corretto ed appropriat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aper utilizzare la terminologia dell’esperienza cristiana con pertinenza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 w:val="22"/>
              </w:rPr>
              <w:t>saper articolare il discorso concernente i contenuti esposti secondo le aree tematiche suddette in modo coerente, chiaro e organico;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aper applicare i contenuti del fatto religioso alla propria esperienza personale e sociale e allo studio di alcuni fenomeni storici e culturali del nostro tempo.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di conoscenze e abilità, suddivise in unità di apprendimento o didattiche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dulo 1 - Gli interrogativi universali e la religione come risposta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1: Accoglienza della classe e spiegazione del senso e del significato dello studio della religione a scuola.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2: Gli interrogativi universali dell’uomo.   La religione come risposta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noscenze. Conoscere la natura e il valore delle relazioni umane e sociali alla luce della rivelazione cristiana e delle istanze della società contemporanea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ilità. Formulare domande di senso a partire dalle proprie esperienze personali e di relazione con gli altri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e minime. Riconoscere le principali domande di senso e confrontarle con le risposte offerte dalla fede cattolica e dalle altre religioni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dulo 2 – Il dialogo interreligioso e le religioni monoteistico-rivelate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1: L’essenza del Cristianesimo.  :2 L’Islam tra tradizione e modernità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noscenze. Riconoscere gli interrogativi universali dell’uomo e le risposte del Cristianesimo, a confronto con le altre religioni. Conoscere il fatto religioso nelle religioni monoteiste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ilità. Impostare un dialogo con posizioni religiose e culturali diverse dalla propria, nel rispetto, nel confronto e nell’arricchimento reciproco. Analizzare le molteplici e varie manifestazioni dell’esperienza religiosa nel corso della storia dell’uomo, in particolare nel suo cammino verso il monoteism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etenze minime. A partire dal contesto in cui si vive, interagire con persone di credo differente sviluppando un’identità capace di accoglienza, confronto e dialogo (vedi gli incontri svolti in 1^a, 1^d, 1^e, con il Presidente della comunità islamica di Pisa e gli incontri della 1^H con il prof. f. Fiorentino sul Buddismo).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dulo 3 – La conoscenza di sé ed il problema delle dipendenze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1: Il linguaggio introspettivo. 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dA2: Il disagio giovanile e le dipendenze: alcolismo e droghe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noscenze. Riconoscere il valore della vita e la dignità della persona secondo la visione cristiana: diritti fondamentali, libertà di coscienza, responsabilità per il bene comune e per la promozione della pace, impegno per la giustizia sociale. Conoscere il linguaggio introspettivo, il disagio giovanile e le dipendenze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ilità. Operare scelte morali, circa le esigenze dell’etica professionale, nel confronto con i valori cristiani. Individuare situazioni problematiche e suggerire possibili interventi di aiuto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e minime. Descrivere l’incontro del messaggio cristiano universale con le culture particolari e gli effetti che esso ha prodotto nei vari contesti sociali.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di inoltre gli incontri sulle povertà effettuati in 1^A e in 1^E con gli operatori Caritas.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Tipologie di verifica, elaborati ed esercitazioni 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Indicare un eventuale orientamento personale diverso da quello inserito nel  POF e specificare quali hanno carattere formativo e quale sommativo)</w:t>
            </w:r>
          </w:p>
          <w:p>
            <w:pPr>
              <w:pStyle w:val="Footnote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 verifica dell’apprendimento è stata fatta con modalità differenziate, prendendo in consider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right="113" w:hanging="360"/>
              <w:rPr>
                <w:rFonts w:ascii="Calibri" w:hAnsi="Calibri" w:cs="Calibri"/>
                <w:szCs w:val="22"/>
              </w:rPr>
            </w:pPr>
            <w:r>
              <w:rPr/>
              <w:t>le problematiche della classe, cioè la situazione di partenza, la disponibilità e l’interesse, le dinamiche di partecipazione, l’impegno, il comportamento in classe in termini di attenzione, il rispetto dimostrato per le regole base della vita scolastica, e il grado di socializz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 tipo di contenuti trattati, la loro modalità di esposizione ed il metodo generale di insegnamento adott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rPr/>
            </w:pPr>
            <w:r>
              <w:rPr/>
              <w:t xml:space="preserve">il grado di complessità degli argomenti e il loro progressivo approfondimento all’interno del percorso scolasti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rPr/>
            </w:pPr>
            <w:r>
              <w:rPr/>
              <w:t>la collocazione oraria della materia e il calendario scolast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rPr>
                <w:rFonts w:ascii="Calibri" w:hAnsi="Calibri" w:cs="Calibri"/>
                <w:szCs w:val="22"/>
              </w:rPr>
            </w:pPr>
            <w:r>
              <w:rPr/>
              <w:t xml:space="preserve">l’interdisciplinarità e le attività integrative complementari e anche facoltativ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i utilizzati i seguenti strumenti di verif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sugli interventi spontanei (o sollecitati dall’insegnante) di partecipazione al dialogo educativo (per chiarimenti e approfondimenti) e sulla presentazione orale dei contenuti da parte dei ragazzi nel corso di dibattiti guid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lle riflessioni personali e delle ricerche individuali o di gruppo svolte a partire da sussidi preparati dall’insegnante oppure su temi scelti dagli studenti e concordati con l’insegna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l modo con cui gli studenti assistono alla lezione, secondo l’interesse, la partecipazione attiva e/o passiva, il coinvolgimento e l’attenzione.</w:t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ootnote"/>
              <w:snapToGrid w:val="false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</w:rPr>
              <w:t xml:space="preserve">Criteri per le valutazioni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se differiscono rispetto a quanto inserito nel POF)</w:t>
            </w:r>
          </w:p>
          <w:p>
            <w:pPr>
              <w:pStyle w:val="Normal"/>
              <w:rPr/>
            </w:pPr>
            <w:r>
              <w:rPr/>
              <w:t>Poiché l’</w:t>
            </w:r>
            <w:r>
              <w:rPr>
                <w:smallCaps/>
              </w:rPr>
              <w:t>irc</w:t>
            </w:r>
            <w:r>
              <w:rPr/>
              <w:t xml:space="preserve"> esprime la valutazione per l’interesse, la partecipazione e il profitto di ogni allievo con modalità diverse dalle altre discipline e in sintonia con le disposizioni che specificano la modalità formale di presentazione della </w:t>
            </w:r>
            <w:r>
              <w:rPr>
                <w:i/>
              </w:rPr>
              <w:t xml:space="preserve">Nota di valutazione per la materia </w:t>
            </w:r>
            <w:r>
              <w:rPr/>
              <w:t>(</w:t>
            </w:r>
            <w:r>
              <w:rPr>
                <w:smallCaps/>
              </w:rPr>
              <w:t>cm</w:t>
            </w:r>
            <w:r>
              <w:rPr/>
              <w:t xml:space="preserve"> 17/10/86, n.286; </w:t>
            </w:r>
            <w:r>
              <w:rPr>
                <w:smallCaps/>
              </w:rPr>
              <w:t xml:space="preserve">cm </w:t>
            </w:r>
            <w:r>
              <w:rPr/>
              <w:t>21/01/87, n. 11) si valuteranno gli allievi secondo la seguente griglia: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A</w:t>
            </w:r>
            <w:r>
              <w:rPr>
                <w:b/>
              </w:rPr>
              <w:t xml:space="preserve"> - </w:t>
            </w:r>
            <w:r>
              <w:rPr/>
              <w:t>Livello di conoscenza: scarsa conoscenza/conoscenza superficiale e frammentaria.</w:t>
            </w:r>
          </w:p>
          <w:p>
            <w:pPr>
              <w:pStyle w:val="Normal"/>
              <w:rPr/>
            </w:pPr>
            <w:r>
              <w:rPr/>
              <w:t xml:space="preserve">Interesse: scarso/discontinuo e superficiale. </w:t>
            </w:r>
          </w:p>
          <w:p>
            <w:pPr>
              <w:pStyle w:val="Normal"/>
              <w:rPr/>
            </w:pPr>
            <w:r>
              <w:rPr/>
              <w:t>Livello di abilità: non ha conseguito le abilità richieste/qualche abilità utilizzata con incertezza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>Insufficiente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B</w:t>
            </w:r>
            <w:r>
              <w:rPr>
                <w:b/>
              </w:rPr>
              <w:t xml:space="preserve"> - </w:t>
            </w:r>
            <w:r>
              <w:rPr/>
              <w:t>Livello di conoscenza: conosce gli argomenti fondamentali.</w:t>
            </w:r>
          </w:p>
          <w:p>
            <w:pPr>
              <w:pStyle w:val="Normal"/>
              <w:rPr/>
            </w:pPr>
            <w:r>
              <w:rPr/>
              <w:t>Interesse: costante ma, a volte, superficiale.</w:t>
            </w:r>
          </w:p>
          <w:p>
            <w:pPr>
              <w:pStyle w:val="Normal"/>
              <w:rPr/>
            </w:pPr>
            <w:r>
              <w:rPr/>
              <w:t>Livello di abilità: comprende e rielabora testi semplici/risponde in modo pertinente alle domande/comprende ed utilizza i termini specifici di base in modo sufficientemente corrett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Giudizio espresso</w:t>
            </w:r>
            <w:r>
              <w:rPr>
                <w:b/>
              </w:rPr>
              <w:t>: Sufficiente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- Livello di conoscenza: conosce e sa rielaborare i contenuti. </w:t>
            </w:r>
          </w:p>
          <w:p>
            <w:pPr>
              <w:pStyle w:val="Normal"/>
              <w:rPr/>
            </w:pPr>
            <w:r>
              <w:rPr/>
              <w:t xml:space="preserve">Interesse: alterno/vivace. </w:t>
            </w:r>
          </w:p>
          <w:p>
            <w:pPr>
              <w:pStyle w:val="Normal"/>
              <w:rPr/>
            </w:pPr>
            <w:r>
              <w:rPr/>
              <w:t xml:space="preserve">Livello di abilità: interviene su richiesta dell'insegnante /risponde in modo appropriato/non sempre utilizza i termini in modo adeguato. 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 xml:space="preserve">Buono 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 xml:space="preserve">D- Livello di conoscenza: conosce e sa rielaborare in modo personale i contenuti. </w:t>
            </w:r>
          </w:p>
          <w:p>
            <w:pPr>
              <w:pStyle w:val="Normal"/>
              <w:rPr/>
            </w:pPr>
            <w:r>
              <w:rPr/>
              <w:t xml:space="preserve">Interesse: costante/vivace. </w:t>
            </w:r>
          </w:p>
          <w:p>
            <w:pPr>
              <w:pStyle w:val="Normal"/>
              <w:rPr/>
            </w:pPr>
            <w:r>
              <w:rPr/>
              <w:t xml:space="preserve">Livello di abilità: interviene in modo opportuno/risponde in modo logico ed appropriato/utilizza i termini specifici in modo adeguato. </w:t>
            </w:r>
          </w:p>
          <w:p>
            <w:pPr>
              <w:pStyle w:val="Normal"/>
              <w:rPr/>
            </w:pPr>
            <w:r>
              <w:rPr/>
              <w:t xml:space="preserve">Giudizio espresso: </w:t>
            </w:r>
            <w:r>
              <w:rPr>
                <w:b/>
              </w:rPr>
              <w:t>Molto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E - Livello di conoscenza: conosce in modo approfondito gli argomenti fondamentali/dimostra una conoscenza complessiva di tutti gli argomenti.</w:t>
            </w:r>
          </w:p>
          <w:p>
            <w:pPr>
              <w:pStyle w:val="Normal"/>
              <w:rPr/>
            </w:pPr>
            <w:r>
              <w:rPr/>
              <w:t xml:space="preserve">Interesse: costante/vivace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Livello di abilità: organizza autonomamente le conoscenze/analizza e valuta criticament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ntenuti e procedure/rielabora in modo personale i contenuti e propone riflessioni critiche/comprende ed utilizza in modo corretto i termini specifici. </w:t>
            </w:r>
          </w:p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udizio espress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Moltissimo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4"/>
              </w:rPr>
              <w:t xml:space="preserve">Metodi e strategie didattiche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n particolare indicare quelle finalizzate a mantenere l’interesse, a sviluppare la motivazione all’apprendimento, al recupero di conoscenze e abilità, al raggiungimento di obiettivi di competenza)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trategie di insegnamento privilegiate sono state quelle esperienziali</w:t>
              <w:noBreakHyphen/>
              <w:t>induttive, per mezzo delle quali si sono coinvolti gli studenti ad un apprendimento attivo e significativo. Le tecniche di insegnamento utilizzate son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brevi lezioni fronta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lettura a voce alta di brani tratti dal libro di testo o da quotidiani o da altri sussid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right="113" w:hanging="360"/>
              <w:rPr/>
            </w:pPr>
            <w:r>
              <w:rPr/>
              <w:t>dibattiti guidati dall’insegnante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È apparsa evidente la necessità di integrare il libro in adozione con informazioni, esplicitazioni e aggiornamenti che tengano maggiormente conto del contesto sociale e culturale nel suo evolversi. Si è fatto uso di scritti tratti dai mass-media, dall’ambito letterario, dalle opere del pensiero e dall’ambito artistico italiano ed estero. </w:t>
            </w:r>
          </w:p>
          <w:p>
            <w:pPr>
              <w:pStyle w:val="Normal"/>
              <w:rPr/>
            </w:pPr>
            <w:r>
              <w:rPr/>
              <w:t>Infine, ci si è avvalsi di alcuni sussidi audiovisivi, quali slides, documentari, film e altro, che saranno presentati, commentati e discussi con tutta la classe.</w:t>
            </w:r>
          </w:p>
          <w:p>
            <w:pPr>
              <w:pStyle w:val="Normal"/>
              <w:rPr/>
            </w:pPr>
            <w:r>
              <w:rPr/>
              <w:t>Si sono ritenuti strumenti alternativamente utili al processo d’insegnamento e apprendimento i seguenti:</w:t>
            </w:r>
          </w:p>
          <w:p>
            <w:pPr>
              <w:pStyle w:val="Normal"/>
              <w:rPr/>
            </w:pPr>
            <w:r>
              <w:rPr/>
              <w:t>lavagna, LIM, fotocopie, articoli tratti da quotidiani o da altri mass media,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 xml:space="preserve">Nel corso dell’anno scolastico sono stati perciò utilizzati questi spazi e mezzi della scuola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 xml:space="preserve">aula video, laboratori informatici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li ……9/6/2018………………………</w:t>
        <w:tab/>
        <w:t xml:space="preserve">            Il docente…Prof.ssa Mirjam Capini…………………………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1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18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Calibri" w:hAnsi="Calibri" w:cs="Arial"/>
      <w:b/>
      <w:sz w:val="20"/>
      <w:szCs w:val="18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5z0">
    <w:name w:val="WW8Num5z0"/>
    <w:qFormat/>
    <w:rPr>
      <w:rFonts w:ascii="Symbol" w:hAnsi="Symbo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basedOn w:val="Carpredefinitoparagrafo1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basedOn w:val="Carpredefinitoparagrafo1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6z0">
    <w:name w:val="WW8Num6z0"/>
    <w:qFormat/>
    <w:rPr>
      <w:rFonts w:cs="Calibri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7:00Z</dcterms:created>
  <dc:creator>fiber</dc:creator>
  <dc:description/>
  <dc:language>en-US</dc:language>
  <cp:lastModifiedBy>Dirigente</cp:lastModifiedBy>
  <dcterms:modified xsi:type="dcterms:W3CDTF">2016-10-12T07:06:00Z</dcterms:modified>
  <cp:revision>5</cp:revision>
  <dc:subject/>
  <dc:title/>
</cp:coreProperties>
</file>